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403-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30 апреля 2025 года</w:t>
        <w:tab/>
        <w:tab/>
        <w:tab/>
        <w:tab/>
        <w:t xml:space="preserve">    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ирзалиева Рузимурода Рахматжо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3.03.2025 года, в 08 часов 28 минут, на 27 км автодороги Сургут – Нижневартовск в Сургутском районе ХМАО-Югры, Мирзалиев Р.Р.,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Мирзалиева Р.Р.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ирзалиев Р.Р.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Мирзалиева Р.Р.</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Мирзалиева Р.Р. в совершении правонарушения подтверждается материалами дела: протоколом от 13.03.2025 года об административном правонарушении в котором описаны конкретные обстоятельства события правонарушения; копиями: карточки операций с ВУ на имя Мирзалиева Р.Р., карточки учета транспортного средства; письменными объяснениями Мирзалиева Р.Р. в которых он не отрицает факт нарушения Правил дорожного движения; письменными объяснениями свидетеля Д.; копией постановления от 20.03.2024 года о назначении административного наказания по ч.4 ст.12.15 КоАП РФ в отношении Мирзалиева Р.Р.; схемой дислокации дорожных знаков и дорожной разметки; схемой места административного правонарушения от 13.03.2025 год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ирзалиева Р.Р.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Мирзалиева Р.Р.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Мирзалиева Р.Р. не установлено.</w:t>
      </w:r>
    </w:p>
    <w:p>
      <w:pPr>
        <w:pStyle w:val="Normal"/>
        <w:ind w:right="-99" w:firstLine="708"/>
        <w:jc w:val="both"/>
        <w:rPr/>
      </w:pPr>
      <w:r>
        <w:rPr>
          <w:sz w:val="28"/>
          <w:szCs w:val="28"/>
        </w:rPr>
        <w:t>При назначении наказания учитывается характер совершенного Мирзалиевым Р.Р. административного правонарушения, данные о личности Мирзалиева Р.Р.,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ирзалиева Рузимурода Рахматжо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ирзалиев Рузимурод Рахматжон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